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2780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11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.8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сновные принципы управления конфликтом интересов в дошкольном образовательном учреждени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порядок раскрытия конфликта интересов работником дошкольного образовательного учреждения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бязанности работников детского сада в связи с раскрытием и урегулированием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тветственность работников дошкольного образовательного учреждения за несоблюдение настоящего Положения. 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настоящего Положения распространяется на всех работников дошколь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вне зависимости от уровня занимаемой ими должности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2. Основные понятия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i/>
          <w:color w:val="000000"/>
        </w:rPr>
        <w:t>Конфликт интересов работника</w:t>
      </w:r>
      <w:r>
        <w:rPr>
          <w:color w:val="000000"/>
        </w:rPr>
        <w:t xml:space="preserve"> - ситуация, при которой у работника ДОУ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воспитанников или их законных представителей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 Под личной заинтересованностью работника ДОУ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bookmarkStart w:id="0" w:name="bookmark2"/>
      <w:bookmarkEnd w:id="0"/>
      <w:r>
        <w:rPr>
          <w:b/>
          <w:bCs/>
        </w:rPr>
        <w:t>3. Основные принципы управления конфликтом интересов</w:t>
      </w:r>
    </w:p>
    <w:p>
      <w:pPr>
        <w:pStyle w:val="P4"/>
        <w:shd w:fill="FFFFFF" w:val="clear"/>
        <w:spacing w:before="0" w:after="0"/>
        <w:jc w:val="both"/>
        <w:rPr/>
      </w:pPr>
      <w:bookmarkStart w:id="1" w:name="bookmark2"/>
      <w:bookmarkEnd w:id="1"/>
      <w:r>
        <w:rPr>
          <w:color w:val="000000"/>
        </w:rPr>
        <w:t xml:space="preserve">3.1. </w:t>
      </w:r>
      <w:r>
        <w:rPr>
          <w:color w:val="000000"/>
          <w:u w:val="single"/>
        </w:rPr>
        <w:t>В основу работы по управлению конфликтом интересов в ДОУ положены следующие принципы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бязательность раскрытия сведений о реальном или потенциальном конфликте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индивидуальное рассмотрение и оценка репутационных рисков для дошкольного образовательного учреждения при выявлении каждого конфликта интересов и его урегулирование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соблюдение баланса интересов дошкольного образовательного учреждения и работника при урегулировании конфликта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школьным образовательным учреждением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3"/>
          <w:b/>
          <w:bCs/>
        </w:rPr>
        <w:t>4. Круг лиц, попадающий под действие положения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4.1. Действие настоящего Положения распространяется на всех работников ДОУ вне зависимости от уровня занимаемой ими должности и на физические лица, сотрудничающие с дошкольным образовательным учреждением на основе гражданско- правовых договор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</w:t>
      </w:r>
      <w:r>
        <w:rPr>
          <w:b/>
          <w:bCs/>
        </w:rPr>
        <w:t>. Условия, при которых возникает или может возникнуть конфликт интере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Под определение конфликта интересов в Д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ДОУ выделяют следующие условия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 которых возникает или может возникнуть конфликт интересов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всегда возникает конфликт интересов работни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учение подарков и услуг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ебезвыгодные предложения педагогу от родителей (законных представителей) воспитанников, педагогом, чьей группы он являет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арушение установленных в 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22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может возникнуть конфликт интересов работник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наборе (приеме) воспитанни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дагогический работник занимается репетиторством с воспитанниками, которых он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а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установлении</w:t>
      </w:r>
      <w:r>
        <w:rPr>
          <w:rStyle w:val="75pt1pt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еделении форм и способов поощрений для своих воспитанни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(ситуации), при которых может возникнуть конфликт интересов работника дошкольного образовательного учреждени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B3B3B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рядок предотвращения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. Случаи возникновения у работника ДОУ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дошкольном образовательном учрежден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pt"/>
          <w:rFonts w:cs="Times New Roman" w:ascii="Times New Roman" w:hAnsi="Times New Roman"/>
          <w:i w:val="false"/>
          <w:sz w:val="24"/>
          <w:szCs w:val="24"/>
        </w:rPr>
        <w:t>6.2.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Style w:val="1pt1"/>
          <w:rFonts w:cs="Times New Roman" w:ascii="Times New Roman" w:hAnsi="Times New Roman"/>
          <w:sz w:val="24"/>
          <w:szCs w:val="24"/>
        </w:rPr>
        <w:t xml:space="preserve"> принятии</w:t>
      </w:r>
      <w:r>
        <w:rPr>
          <w:rFonts w:cs="Times New Roman" w:ascii="Times New Roman" w:hAnsi="Times New Roman"/>
          <w:sz w:val="24"/>
          <w:szCs w:val="24"/>
        </w:rPr>
        <w:t xml:space="preserve"> решений, локальных нормативных актов, затрагивающих права воспитанников и педагогических работников, учитывается мнение Педагогического совета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детского са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четкая регламентация деятельности работников внутренними локальными нормативными актами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введение прозрачных процедур внутренней оценки для управления качеством образования в дошкольном образовательном учрежд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ются иные мероприятия, направленные па предотвращение возможного конфликта интересов работников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3. Работник, в отношении которого возник спор о конфликте интересов, вправе обратиться в </w:t>
      </w:r>
      <w:r>
        <w:rPr/>
        <w:t xml:space="preserve">Комиссию по урегулированию споров </w:t>
      </w:r>
      <w:r>
        <w:rPr>
          <w:color w:val="000000"/>
        </w:rPr>
        <w:t xml:space="preserve">(далее – Комиссия), в функции которой входит прием вопросов сотрудников об определении наличия или отсутствия данного конфликта. 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4. Порядок принятия решений Комиссии по урегулированию споров и их исполнения устанавливается локальным нормативным актом дошкольного образовательного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дошкольное образовательное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6.6. Раскрытие сведений о конфликте интересов осуществляется в письменном виде. Допустимо </w:t>
      </w:r>
      <w:r>
        <w:rPr>
          <w:color w:val="000000"/>
        </w:rPr>
        <w:t>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заведующим ДОУ, ответственный за профилактику коррупционных нарушений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7. Процедура раскрытия конфликта интересов доводится до сведения всех работников детского сада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9. </w:t>
      </w:r>
      <w:r>
        <w:rPr>
          <w:color w:val="000000"/>
          <w:u w:val="single"/>
        </w:rPr>
        <w:t>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граничение доступа работников ДОУ к конкретной информации, которая может затрагивать личные интересы работник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добровольный отказ работников детского сада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смотр и изменение функциональных обязанностей работников дошкольного образовательного учреждения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тказ работников от своего личного интереса, порождающего конфликт с интересами дошкольного образовательного учрежд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увольнение работника из дошкольного учреждения по инициативе работника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/>
        <w:t xml:space="preserve">увольнение работника по инициативе заведующего ДОУ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дошкольного образовательного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1. Для предотвращения конфликта интересов работников необходимо следовать «Кодексу этики и служебного поведения работников дошкольного образовательного учреждения»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3. Решение Комиссии по противодействию коррупции в ДОУ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. Ограничения, налагаемые на работников при осуществлении ими профессиональной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1. В целях предотвращения возникновения (появления) условий (ситуаций), при которых всегда возникает конфликт интересов работника ДОУ, устанавливаются ограничения, налагаемые на работников дошкольного образовательного учреждения при осуществлении ими профессиональной деятельности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2. </w:t>
      </w:r>
      <w:r>
        <w:rPr>
          <w:color w:val="000000"/>
          <w:u w:val="single"/>
        </w:rPr>
        <w:t>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членство в жюри конкурсных мероприятий с участием своих воспитанников за исключением случаев и порядка, предусмотренных Уставом дошкольного образовательного учреждения;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прет на занятия репетиторством с воспитанниками, которых он обучает.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дошкольного образовательного учреж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3. Педагогические работники ДОУ обязаны соблюдать данные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8. Обязанности работников в связи с раскрытием и урегулированием конфликта интересов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8.1. </w:t>
      </w:r>
      <w:r>
        <w:rPr>
          <w:u w:val="single"/>
        </w:rPr>
        <w:t>Положением устанавливаются следующие обязанности работников в связи с раскрытием</w:t>
      </w:r>
      <w:r>
        <w:rPr>
          <w:color w:val="000000"/>
          <w:u w:val="single"/>
        </w:rPr>
        <w:t xml:space="preserve"> и урегулированием конфликта интересов: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при принятии решений по деловым вопросам и выполнении своих трудовых (служебных) обязанностей руководствоваться интересами детского сада - без учета своих личных интересов, интересов своих родственников и друзей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своевременно раскрывать возникший (реальный) или потенциальный конфликт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эффективно содействовать урегулированию возникшего конфликта интересов в дошкольном образовательном учреждени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2.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3. В случае возникновения конфликта интересов работник незамедлительно обязан проинформировать об этом в письменной форме заведующего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4. Заведующий дошкольным образовательным учреждением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9. Ответствен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Ответственным лицом в ДОУ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2. </w:t>
      </w:r>
      <w:r>
        <w:rPr>
          <w:color w:val="000000"/>
          <w:u w:val="single"/>
        </w:rPr>
        <w:t>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утверждает настоящее Положени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соответствующие дополнения в должностные инструкции работник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дошкольном образовательном учрежден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контроль состояния работы в ДОУ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jc w:val="both"/>
        <w:rPr/>
      </w:pPr>
      <w:bookmarkStart w:id="2" w:name="bookmark5"/>
      <w:r>
        <w:rPr/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 может быть расторгнут трудовой договор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9.4. Все работники дошкольного образовательного учреждения несут ответственность за </w:t>
      </w:r>
      <w:r>
        <w:rPr/>
        <w:t>соблюдение настоящего Положения в соответствии с действующим законодательством</w:t>
      </w:r>
      <w:r>
        <w:rPr>
          <w:color w:val="000000"/>
        </w:rPr>
        <w:t xml:space="preserve"> Российской Федерации.</w:t>
      </w:r>
      <w:bookmarkEnd w:id="2"/>
    </w:p>
    <w:p>
      <w:pPr>
        <w:pStyle w:val="Style16"/>
        <w:spacing w:before="0" w:after="0"/>
        <w:ind w:right="150" w:hanging="0"/>
        <w:jc w:val="both"/>
        <w:rPr/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3">
        <w:r>
          <w:rPr>
            <w:rStyle w:val="InternetLink"/>
            <w:color w:val="000000"/>
            <w:u w:val="none"/>
          </w:rPr>
          <w:t>Положение о конфликте интересов</w:t>
        </w:r>
      </w:hyperlink>
      <w:r>
        <w:rPr/>
        <w:t xml:space="preserve"> 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48:00Z</dcterms:created>
  <dc:creator>Николай</dc:creator>
  <dc:description/>
  <cp:keywords/>
  <dc:language>en-US</dc:language>
  <cp:lastModifiedBy>User</cp:lastModifiedBy>
  <dcterms:modified xsi:type="dcterms:W3CDTF">2021-02-10T09:51:00Z</dcterms:modified>
  <cp:revision>9</cp:revision>
  <dc:subject/>
  <dc:title/>
</cp:coreProperties>
</file>